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seil d'école du 7 juin 2013</w:t>
      </w:r>
    </w:p>
    <w:p>
      <w:pPr>
        <w:pStyle w:val="Normal"/>
        <w:rPr>
          <w:b/>
          <w:b/>
          <w:bCs/>
          <w:sz w:val="32"/>
        </w:rPr>
      </w:pPr>
      <w:r>
        <w:rPr>
          <w:b/>
          <w:bCs/>
          <w:sz w:val="32"/>
        </w:rPr>
      </w:r>
    </w:p>
    <w:p>
      <w:pPr>
        <w:pStyle w:val="Normal"/>
        <w:rPr>
          <w:b/>
          <w:b/>
          <w:u w:val="single"/>
        </w:rPr>
      </w:pPr>
      <w:r>
        <w:rPr>
          <w:b/>
          <w:u w:val="single"/>
        </w:rPr>
        <w:t>Présents :</w:t>
      </w:r>
    </w:p>
    <w:p>
      <w:pPr>
        <w:pStyle w:val="Normal"/>
        <w:rPr/>
      </w:pPr>
      <w:r>
        <w:rPr/>
        <w:t>Parents : Mme LEHOUX, Mme, Mme SIEGLER, M. MADEC, Mme PLANTARD</w:t>
      </w:r>
    </w:p>
    <w:p>
      <w:pPr>
        <w:pStyle w:val="Normal"/>
        <w:rPr/>
      </w:pPr>
      <w:r>
        <w:rPr/>
      </w:r>
    </w:p>
    <w:p>
      <w:pPr>
        <w:pStyle w:val="Normal"/>
        <w:rPr/>
      </w:pPr>
      <w:r>
        <w:rPr/>
      </w:r>
    </w:p>
    <w:p>
      <w:pPr>
        <w:pStyle w:val="Normal"/>
        <w:rPr/>
      </w:pPr>
      <w:r>
        <w:rPr/>
        <w:t>Représentants de la mairie : M. Ecollan, Mme Daoulas et M. Chouan (maire)</w:t>
      </w:r>
    </w:p>
    <w:p>
      <w:pPr>
        <w:pStyle w:val="Normal"/>
        <w:rPr/>
      </w:pPr>
      <w:r>
        <w:rPr/>
      </w:r>
    </w:p>
    <w:p>
      <w:pPr>
        <w:pStyle w:val="Normal"/>
        <w:rPr/>
      </w:pPr>
      <w:r>
        <w:rPr/>
        <w:t>Enseignants : Mme Bussy, Mme Colin,  Mme Malville, M. Simon, Mme Bohanne, Mme Auffret</w:t>
      </w:r>
    </w:p>
    <w:p>
      <w:pPr>
        <w:pStyle w:val="Normal"/>
        <w:rPr/>
      </w:pPr>
      <w:r>
        <w:rPr/>
      </w:r>
    </w:p>
    <w:p>
      <w:pPr>
        <w:pStyle w:val="Normal"/>
        <w:rPr/>
      </w:pPr>
      <w:r>
        <w:rPr/>
        <w:t>IEN :M. Bovyn</w:t>
      </w:r>
    </w:p>
    <w:p>
      <w:pPr>
        <w:pStyle w:val="Normal"/>
        <w:rPr/>
      </w:pPr>
      <w:r>
        <w:rPr/>
      </w:r>
    </w:p>
    <w:p>
      <w:pPr>
        <w:pStyle w:val="Normal"/>
        <w:rPr/>
      </w:pPr>
      <w:r>
        <w:rPr>
          <w:b/>
          <w:bCs/>
          <w:u w:val="single"/>
        </w:rPr>
        <w:t>Excusés </w:t>
      </w:r>
      <w:r>
        <w:rPr/>
        <w:t>: Mme Boukerche, Mme CERCEAU, M. YOUSRY, Mme GEORGES</w:t>
      </w:r>
    </w:p>
    <w:p>
      <w:pPr>
        <w:pStyle w:val="Normal"/>
        <w:rPr/>
      </w:pPr>
      <w:r>
        <w:rPr/>
      </w:r>
    </w:p>
    <w:p>
      <w:pPr>
        <w:pStyle w:val="Normal"/>
        <w:rPr/>
      </w:pPr>
      <w:r>
        <w:rPr/>
      </w:r>
    </w:p>
    <w:p>
      <w:pPr>
        <w:pStyle w:val="Normal"/>
        <w:rPr/>
      </w:pPr>
      <w:r>
        <w:rPr/>
      </w:r>
    </w:p>
    <w:p>
      <w:pPr>
        <w:pStyle w:val="Normal"/>
        <w:rPr>
          <w:u w:val="single"/>
        </w:rPr>
      </w:pPr>
      <w:r>
        <w:rPr>
          <w:u w:val="single"/>
        </w:rPr>
        <w:t>Lecture de l’ordre du jour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effectifs de la rentrée prochain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présentation de la nouvelle organisation par la municipalité : jours travaillés, horaires du temps scolaire et du temps périscolaire, organisation de la garderie, de la cantine et du temps périscolair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présentation des lieux de l'école pendant le temps scolaire et pendant le temps périscolair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utilisation des salles municipales (Vivier, gymnases, …)</w:t>
      </w:r>
    </w:p>
    <w:p>
      <w:pPr>
        <w:pStyle w:val="Normal"/>
        <w:numPr>
          <w:ilvl w:val="0"/>
          <w:numId w:val="1"/>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Questions des représentant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hd w:fill="FFFFFF" w:val="clear"/>
        </w:rPr>
      </w:pPr>
      <w:r>
        <w:rPr>
          <w:shd w:fill="FFFFFF" w:val="clear"/>
        </w:rPr>
        <w:t>Les parents d'élèves s'inquiètent quant à l'organisation de la nouvelle semaine scolaire et de sa mise en place pour la rentrée 2013. « Nos remarques et nos questions concernent le périscolaire et nous espérons obtenir enfin des réponses de la mairie à ce conseil d'école. A ce jour, et après la troisième réunion du comité de pilotage, le PEDT n'avance pas et nous n'en savons pas plus quant à la réorganisation du périscolaire, de la formation du personnel ou de l'embauche de personnel compétent, motivé et formé ! Nous n'avons aucune information concernant  les TAP de 15h30 à 16h30: quelles activités? pour quels élèves? par quel personnel? par quelles associations? dans quels locaux? Nous nous inquiétons d'apprendre qu'il y aura des "couac" et que nos enfants en feront les frais. Lors du conseil municipal du 28 mars, l'équipe municipale n'a cessé de marteler que cette réforme était vitale pour le bien être des enfants. Elle s'est engagée à améliorer l'accueil de nos enfants hors temps scolaire et ce dans un laps de temps très court. Aujourd'hui, nous voulons des faits et non des paroles. </w:t>
      </w:r>
    </w:p>
    <w:p>
      <w:pPr>
        <w:pStyle w:val="Normal"/>
        <w:rPr>
          <w:shd w:fill="FFFFFF" w:val="clear"/>
        </w:rPr>
      </w:pPr>
      <w:r>
        <w:rPr>
          <w:shd w:fill="FFFFFF" w:val="clear"/>
        </w:rPr>
        <w:t xml:space="preserve">De plus, nous souhaitons savoir comment sera organisé l'accueil de nos enfants durant le temps scolaire à la Commanderie: dans quelles salles? Avec quelle organisation spatiale et matérielle favorable aux apprentissages? </w:t>
        <w:br/>
        <w:t>Concernant l'accès à la Commanderie, qu'en est-il de la rotation des véhicules pour entrer et sortir de ce lieu? Qu'en est-il de l'accompagnement des enfants pour le temps de la cantine? Avec quel personnel ? Est-il question de la mise en place d'un pédibu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hd w:fill="FFFFFF" w:val="clear"/>
        </w:rPr>
      </w:pPr>
      <w:r>
        <w:rPr>
          <w:shd w:fill="FFFFFF" w:val="clea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6"/>
          <w:szCs w:val="36"/>
        </w:rPr>
      </w:pPr>
      <w:r>
        <w:rPr>
          <w:b/>
          <w:bCs/>
          <w:sz w:val="36"/>
          <w:szCs w:val="36"/>
        </w:rPr>
        <w:t>1.effectif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ctuellement : 159 élèves dont 34 CM2 (125 restant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4 départ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rivée : 3 emménagements et 40 G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164 élèves pour l'instant</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6"/>
          <w:szCs w:val="36"/>
        </w:rPr>
      </w:pPr>
      <w:r>
        <w:rPr>
          <w:b/>
          <w:bCs/>
          <w:sz w:val="36"/>
          <w:szCs w:val="36"/>
        </w:rPr>
        <w:t>2.Semaine de 4 jours et demi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 Chouan présente l’état d’avancement de la mise en place de la semaine de 4 jours et demi.</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u w:val="single"/>
        </w:rPr>
        <w:t>Horaires </w:t>
      </w:r>
      <w:r>
        <w:rPr/>
        <w:t>: lundi, mardi, jeudi, vendredi : 8h30 – 12h, 13h45 – 15h30</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Mercredi : 8h30 – 11h30</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u w:val="single"/>
        </w:rPr>
        <w:t>Garderie </w:t>
      </w:r>
      <w:r>
        <w:rPr/>
        <w:t xml:space="preserve">: Les locaux de la garderie seront les mêmes qu’actuellement en raison du goûter qui ne peut être préparé que dans un local prévu à cet effet, à savoir la cantine municipale.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 matin, le personnel municipal accompagnera les enfants de l’école élémentaire qui iront à la commanderie. Le soir, ce même personnel encadrera le transfert de la commanderie vers la garderie à 16h50.</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la demande des parents il sera étudié l’intérêt d’ouvrir une garderie du matin sur le site de la Commanderie pour les familles qui n’ont que des  enfants scolarisés en élémentaire et s’il serait possible à certains enfants qui habitent près de l’école de bénéficier du transfert du matin vers la Commanderie sur un mode Pédibu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Un sondage réalisé par les parents d'élèves pourra être mis en place pour connaître le nombre d’enfants intéressés par cette variante du Pédibus, ainsi que le nombre de parents qui accepteraient de d’accompagner ce transfert du matin.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 Temps du midi :</w:t>
      </w:r>
      <w:r>
        <w:rPr/>
        <w:t xml:space="preserve">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partir de 12h  3 groupes de 30 à 40 enfants en élémentaire seront constitués. </w:t>
      </w:r>
    </w:p>
    <w:p>
      <w:pPr>
        <w:pStyle w:val="Normal"/>
        <w:tabs>
          <w:tab w:val="clear" w:pos="708"/>
          <w:tab w:val="left" w:pos="-1248" w:leader="none"/>
          <w:tab w:val="left" w:pos="-720" w:leader="none"/>
          <w:tab w:val="left" w:pos="426"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0"/>
        <w:jc w:val="both"/>
        <w:rPr/>
      </w:pPr>
      <w:r>
        <w:rPr/>
        <w:t>- groupe 1 : transfert vers la cantine municipale pour manger puis transfert vers la salle Xavier Grall, la bibliothèque municipale ou la Passerelle pour des activités encadrées par des animateurs ;</w:t>
      </w:r>
    </w:p>
    <w:p>
      <w:pPr>
        <w:pStyle w:val="Normal"/>
        <w:tabs>
          <w:tab w:val="clear" w:pos="708"/>
          <w:tab w:val="left" w:pos="-1248" w:leader="none"/>
          <w:tab w:val="left" w:pos="-720" w:leader="none"/>
          <w:tab w:val="left" w:pos="426"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0"/>
        <w:jc w:val="both"/>
        <w:rPr/>
      </w:pPr>
      <w:r>
        <w:rPr/>
        <w:t>- groupe 2 : transfert vers la salle Xavier Grall, la bibliothèque municipale ou la Passerelle pour des activités encadrées par des animateurs puis  transfert vers la cantine municipale pour manger ;</w:t>
      </w:r>
    </w:p>
    <w:p>
      <w:pPr>
        <w:pStyle w:val="Normal"/>
        <w:tabs>
          <w:tab w:val="clear" w:pos="708"/>
          <w:tab w:val="left" w:pos="-1248" w:leader="none"/>
          <w:tab w:val="left" w:pos="-720" w:leader="none"/>
          <w:tab w:val="left" w:pos="426"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0"/>
        <w:jc w:val="both"/>
        <w:rPr/>
      </w:pPr>
      <w:r>
        <w:rPr/>
        <w:t>- groupe 3 : 20 à 25 min de récréation sur la cour de l’école à la Commanderie, puis transfert vers la cantine municipale pour manger, suivi d’une seconde récréation avec des temps d’animation comme il en existe actuellement.</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ans la semaine, il y aura une rotation des enfants dans les différents groupe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a réfection du plafond du préau sera réalisée pendant les vacances scolaires d’été. Dès septembre les 2/3 du préau seront disponibles tout au long de l’anné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es horaires de passage au restaurant scolaire seront : 11h55 (école St Joseph), 12h15, 12h35 et 12h55.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 personnel municipal mobilisé se répartira entre 3 animateurs à la salle Xavier Grall (personnel déjà existant + un recrutement en Contrat d’Avenir à l’étude) ; 3 personnes chargées des transferts et 2 personnes sur la cour.</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 Temps péri scolaires :</w:t>
      </w:r>
      <w:r>
        <w:rPr/>
        <w:t xml:space="preserve">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Tranche horaire 15h30-16h30 : pendant la première quinzaine de septembre une phase de découverte de différentes activités sera proposée aux enfants et aux familles. Ceci devrait permettre à la commune de connaître le nombre de familles réellement intéressées par ce temps périscolaire et de cibler davantage les centres d’intérêts des enfants. A tour de rôle les enfants bénéficieront d’animations sportives et culturelles (5 à 6 animateurs)  et de  l’étude surveillé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partir du 16 septembre, les inscriptions seront ouvertes pour des périodes de 7 semaine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ns une semaine, un enfant ne pourra pas rester dans un même atelier. Tous les locaux communaux pourront êtres utilisés y compris des salles de classe. A ce jour, les clubs de judo, d’échec, d’informatique, la bibliothèque municipale et la cuisine municipale sont prêts à intervenir dans les atelier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L’étude surveillée :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lle sera proposée aux enfants des classes concernées par les APC (Activités Pédagogiques Complémentaires) le même jour, de façon à ne pas créer de « concurrence » entre étude surveillée et ateliers. Elle aura lieu dans les classe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M Bovyn  rappelle que l’étude surveillée doit être possible pour tous les enfants tous les jours  et que les enfants doivent pouvoir y réaliser seuls leur travail.</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Les parents ne souhaitent pas une étude surveillée pendant les APC des enseignants mais des activités sportives/culturelles. De plus, ils manifestent leur inquiétude quant à la mise en place de cette étude</w:t>
      </w:r>
      <w:r>
        <w:rPr/>
        <w:t xml:space="preserve"> surveillée au regard de ce qu’elle est aujourd’hui. Ils ne souhaitent  pas que ce temps se résume à la présence d’un adulte simplement chargé de surveiller un groupe d’enfants entre quatre mur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Les parents font remarquer que les enfants qui auront bénéficié d’un atelier entre 15h30 et 16h30 ne seront plus être en mesure de faire leur travail scolaire avant d’être récupérés par leurs parents. Il est demandé à la municipalité de proposer une étude surveillée après le goûter de 16h30. La mise en place d'une étude surveillée après 16h30 est en cours de réflexion (cf. locaux)</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partir de septembre, il n’y aura plus de ticket de cantine. Les repas seront directement enregistrés par voie informatique par le personnel municipal. Pour débuter, la liberté sera laissée aux familles de décider chaque jour si leurs enfants mangent à la cantin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u w:val="single"/>
        </w:rPr>
        <w:t>Mercredi matin</w:t>
      </w:r>
      <w:r>
        <w:rPr/>
        <w:t xml:space="preserve"> : après les cours, </w:t>
      </w:r>
      <w:r>
        <w:rPr>
          <w:b w:val="false"/>
          <w:bCs w:val="false"/>
          <w:color w:val="000000"/>
          <w:u w:val="none"/>
        </w:rPr>
        <w:t>une garderie gratuite</w:t>
      </w:r>
      <w:r>
        <w:rPr/>
        <w:t xml:space="preserve"> sera mise en place jusqu'à 12h. Puis les enfants seront accompagnés vers la cantine pour déjeuner. Les parents pourront également récupérer leurs enfants après le repas entre 12h50 et 13h. Pour les enfants restant après 13 h, ils seront envoyés au centre de loisir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6"/>
          <w:szCs w:val="36"/>
        </w:rPr>
      </w:pPr>
      <w:r>
        <w:rPr>
          <w:b/>
          <w:bCs/>
          <w:sz w:val="36"/>
          <w:szCs w:val="36"/>
        </w:rPr>
        <w:t>3.  Déménagement de l’écol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6"/>
          <w:szCs w:val="36"/>
        </w:rPr>
      </w:pPr>
      <w:r>
        <w:rPr>
          <w:b/>
          <w:bCs/>
          <w:sz w:val="36"/>
          <w:szCs w:val="36"/>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école occupera 4 salles à la Commanderie (salle d’honneur, salle banalisée, Bartock, Salle de yoga) et 2 salles d’activités du centre de loisirs ainsi que la salle Marcel Blot.</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a direction sera installée à l’emplacement de l’actuelle direction du centre de loisir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a salle informatique sera en partie déménagée dans le dortoir du CLSH</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enfants accèderont à l’école par une entrée située rue de Rennes pour les familles venant à pied ou par un portail côté parking de la salle du Vivier pour ceux venant en voitur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anitaires : - les toilettes de la Commanderie et de la salle d’orchestre</w:t>
      </w:r>
    </w:p>
    <w:p>
      <w:pPr>
        <w:pStyle w:val="Normal"/>
        <w:tabs>
          <w:tab w:val="clear" w:pos="708"/>
          <w:tab w:val="left" w:pos="-1248" w:leader="none"/>
          <w:tab w:val="left" w:pos="-72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firstLine="1276"/>
        <w:jc w:val="both"/>
        <w:rPr/>
      </w:pPr>
      <w:r>
        <w:rPr/>
        <w:t>- un Adgeco sanitaire sera installé derrière la grange de la Commanderi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utilisation des salles municipales (Vivier, gymnases, …) → réunion le 11 juin 20h</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6"/>
          <w:szCs w:val="36"/>
        </w:rPr>
      </w:pPr>
      <w:r>
        <w:rPr>
          <w:b/>
          <w:bCs/>
          <w:sz w:val="36"/>
          <w:szCs w:val="36"/>
        </w:rPr>
        <w:t>4.Bilan des actions :</w:t>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projets musique </w:t>
      </w:r>
      <w:r>
        <w:rPr/>
        <w:t>: cycle 2 a été présenté à la salle du Vivier le 12 avril pour le cycle 2 (bon retour bon choix de la salle) et pour le cycle 3 sera présenté le 18 juin (+ exposition de réalisations des ateliers des Petits débrouillard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firstLine="414"/>
        <w:jc w:val="both"/>
        <w:rPr/>
      </w:pPr>
      <w:r>
        <w:rPr/>
        <w:t>Les chants et des danses seront également présentés à la fête de l’écol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us remercions les parents qui ont confectionné les gâteaux et L’APE pour l’organisation de la buvette.</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Nous déplorons le peu de mobilisation de nombreuses familles dans certaines classes. Ce qui n’est pas sans conséquence sur l’organisation d’un spectacle.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bibliothèque municipale</w:t>
      </w:r>
      <w:r>
        <w:rPr/>
        <w:t xml:space="preserve"> :  Spectacles en avril mai ont eu lieu bon retour bien adapté aux différents âges des élève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rPr/>
      </w:pPr>
      <w:r>
        <w:rPr/>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école et cinéma</w:t>
      </w:r>
      <w:r>
        <w:rPr/>
        <w:t xml:space="preserve"> : 3  films ont été vus (Ruée vers l'or → projet musique) et Jiburo et Regards Libres)  Retour positif des élèves et des enseignants. Pour l’année prochaine nous essaierons d’en faire bénéficier toutes les classes.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a classe de CM1 s'est rendue au </w:t>
      </w:r>
      <w:r>
        <w:rPr>
          <w:u w:val="single"/>
        </w:rPr>
        <w:t>Golf</w:t>
      </w:r>
      <w:r>
        <w:rPr/>
        <w:t xml:space="preserve"> pour une journée d'initiation ; L’année prochaine ces séances se dérouleront l’après midi.</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Classe Rivière cycle 2 du 29 au 31 mai</w:t>
      </w:r>
      <w:r>
        <w:rPr/>
        <w:t> : pour le financement : participation de la mairie, participation de l'APE via une subvention exceptionnelle (15 euros/élève) en plus de la subvention de début d'année, participation des parents (60 euros) (toutes les familles n'ont pas encore payé malgré les multiples relances) et 1 action a été mise en place : vente de gâteaux après le spectacle de cycle 2. La mise en place de cette classe rivière s’est avérée très épuisante car certains parents n'ont pas joué le jeu (médicaments expliqués tardivement, participation des familles difficile à récupérer...), et des contretemps (blessures d'un papa accompagnateur, arrêt de l'AVS et de Mme Boukerche). Nous avons eu peu de retour des familles et les enseignant en reviennent très étonnés par le peu d'autonomie des élèves dans les gestes de la vie quotidienne (douche, repas, habillement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à aussi nous déplorons un manque d’investissement des parents qui se traduit, entre autre, par un nombre important de vêtements égarés par les enfants que personne n’est venu réclamer.</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Portes ouvertes le  17 mai</w:t>
      </w:r>
      <w:r>
        <w:rPr/>
        <w:t> : Les enseignants sont satisfaits et les élèves aussi. C'était l'occasion de montrer leur travaux a leur parents. Par contre nous n’avons que de rares retours des parents</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lasses CM1/CM2 et CM2 se rendront an </w:t>
      </w:r>
      <w:r>
        <w:rPr>
          <w:u w:val="single"/>
        </w:rPr>
        <w:t>Mémorial de Caen</w:t>
      </w:r>
      <w:r>
        <w:rPr/>
        <w:t xml:space="preserve"> le 21 juin.</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es classes de CM1 et CE2 participeront à une ½ journée d'initiation à </w:t>
      </w:r>
      <w:r>
        <w:rPr>
          <w:u w:val="single"/>
        </w:rPr>
        <w:t>l'équitation</w:t>
      </w:r>
      <w:r>
        <w:rPr/>
        <w:t xml:space="preserve"> à la Nouaye le 21 juin et le 27 juin (matin)</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Mme Jean PE TICE est intervenue sur : </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échanges de mails entre CM2</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a répercussion dans les écoles</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xplication de la portée d’internet</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a compétence B2I et comment utiliser l’outil internet de façon responsabl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
        </w:numPr>
        <w:tabs>
          <w:tab w:val="clear" w:pos="708"/>
          <w:tab w:val="left" w:pos="-1248" w:leader="none"/>
          <w:tab w:val="left" w:pos="-720" w:leader="none"/>
          <w:tab w:val="left" w:pos="1" w:leader="none"/>
          <w:tab w:val="left" w:pos="1563"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5" w:right="0" w:hanging="360"/>
        <w:jc w:val="both"/>
        <w:rPr/>
      </w:pPr>
      <w:r>
        <w:rPr/>
        <w:t>Évaluations</w:t>
      </w:r>
      <w:r>
        <w:rPr>
          <w:u w:val="single"/>
        </w:rPr>
        <w:t xml:space="preserve"> nationales</w:t>
      </w:r>
      <w:r>
        <w:rPr/>
        <w:t> : cette année ces évaluations ont été conçues comme un outil à l'intention des enseignants, à l'interne, pour analyser plus finement le résultat des  actions au bénéfice de élèves. Elles ne sont donc pas obligatoires.</w:t>
      </w:r>
    </w:p>
    <w:p>
      <w:pPr>
        <w:pStyle w:val="Normal"/>
        <w:tabs>
          <w:tab w:val="clear" w:pos="708"/>
          <w:tab w:val="left" w:pos="-1248" w:leader="none"/>
          <w:tab w:val="left" w:pos="-720" w:leader="none"/>
          <w:tab w:val="left" w:pos="1" w:leader="none"/>
          <w:tab w:val="left" w:pos="1563"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5" w:right="0" w:hanging="360"/>
        <w:jc w:val="both"/>
        <w:rPr/>
      </w:pPr>
      <w:r>
        <w:rPr/>
      </w:r>
    </w:p>
    <w:p>
      <w:pPr>
        <w:pStyle w:val="Normal"/>
        <w:numPr>
          <w:ilvl w:val="0"/>
          <w:numId w:val="4"/>
        </w:numPr>
        <w:tabs>
          <w:tab w:val="clear" w:pos="708"/>
          <w:tab w:val="left" w:pos="-1248" w:leader="none"/>
          <w:tab w:val="left" w:pos="-720" w:leader="none"/>
          <w:tab w:val="left" w:pos="1" w:leader="none"/>
          <w:tab w:val="left" w:pos="1563"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5" w:right="0" w:hanging="360"/>
        <w:jc w:val="both"/>
        <w:rPr/>
      </w:pPr>
      <w:r>
        <w:rPr>
          <w:u w:val="single"/>
        </w:rPr>
        <w:t xml:space="preserve">Échange </w:t>
      </w:r>
      <w:r>
        <w:rPr/>
        <w:t>GS / CP : en attente</w:t>
      </w:r>
    </w:p>
    <w:p>
      <w:pPr>
        <w:pStyle w:val="Normal"/>
        <w:tabs>
          <w:tab w:val="clear" w:pos="708"/>
          <w:tab w:val="left" w:pos="-1248" w:leader="none"/>
          <w:tab w:val="left" w:pos="-720" w:leader="none"/>
          <w:tab w:val="left" w:pos="1" w:leader="none"/>
          <w:tab w:val="left" w:pos="1563"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5" w:right="0" w:hanging="360"/>
        <w:jc w:val="both"/>
        <w:rPr/>
      </w:pPr>
      <w:r>
        <w:rPr/>
      </w:r>
    </w:p>
    <w:p>
      <w:pPr>
        <w:pStyle w:val="Normal"/>
        <w:numPr>
          <w:ilvl w:val="0"/>
          <w:numId w:val="4"/>
        </w:numPr>
        <w:tabs>
          <w:tab w:val="clear" w:pos="708"/>
          <w:tab w:val="left" w:pos="-1248" w:leader="none"/>
          <w:tab w:val="left" w:pos="-720" w:leader="none"/>
          <w:tab w:val="left" w:pos="1" w:leader="none"/>
          <w:tab w:val="left" w:pos="1563"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5" w:right="0" w:hanging="360"/>
        <w:jc w:val="both"/>
        <w:rPr/>
      </w:pPr>
      <w:r>
        <w:rPr>
          <w:u w:val="single"/>
        </w:rPr>
        <w:t>Échange</w:t>
      </w:r>
      <w:r>
        <w:rPr/>
        <w:t xml:space="preserve"> MS/CM1 : Tout au long de l'année, les élèves de CM1 sont allés lire des histoires aux élèves de MS. Le bilan est très positif, ce projet a été très apprécié par les élèves et les enseignantes. </w:t>
      </w:r>
    </w:p>
    <w:p>
      <w:pPr>
        <w:pStyle w:val="Normal"/>
        <w:tabs>
          <w:tab w:val="clear" w:pos="708"/>
          <w:tab w:val="left" w:pos="-1248" w:leader="none"/>
          <w:tab w:val="left" w:pos="-720" w:leader="none"/>
          <w:tab w:val="left" w:pos="1" w:leader="none"/>
          <w:tab w:val="left" w:pos="1563"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5" w:right="0" w:hanging="360"/>
        <w:jc w:val="both"/>
        <w:rPr/>
      </w:pPr>
      <w:r>
        <w:rPr/>
      </w:r>
    </w:p>
    <w:p>
      <w:pPr>
        <w:pStyle w:val="Normal"/>
        <w:numPr>
          <w:ilvl w:val="0"/>
          <w:numId w:val="4"/>
        </w:numPr>
        <w:tabs>
          <w:tab w:val="clear" w:pos="708"/>
          <w:tab w:val="left" w:pos="-1248" w:leader="none"/>
          <w:tab w:val="left" w:pos="-720" w:leader="none"/>
          <w:tab w:val="left" w:pos="1" w:leader="none"/>
          <w:tab w:val="left" w:pos="1563"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5" w:right="0" w:hanging="360"/>
        <w:jc w:val="both"/>
        <w:rPr/>
      </w:pPr>
      <w:r>
        <w:rPr>
          <w:u w:val="single"/>
        </w:rPr>
        <w:t>Les décisions de passage</w:t>
      </w:r>
      <w:r>
        <w:rPr/>
        <w:t> : comme l'an dernier, l'école a fait parvenir les décisions de passage dans la classe supérieure par la Poste. Le but était que les élèves ne connaissent pas trop tôt cette décision. Cette année, l'enveloppe a été ajoutée aux listes de matériel demandé pour la rentrée. Beaucoup de parents ont joué le jeu même si certains enfants nous ont rendu le papier directement en nous précisant qu'il passait.</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6"/>
          <w:szCs w:val="36"/>
        </w:rPr>
      </w:pPr>
      <w:r>
        <w:rPr>
          <w:b/>
          <w:bCs/>
          <w:sz w:val="36"/>
          <w:szCs w:val="36"/>
        </w:rPr>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6"/>
          <w:szCs w:val="36"/>
        </w:rPr>
      </w:pPr>
      <w:r>
        <w:rPr>
          <w:b/>
          <w:bCs/>
          <w:sz w:val="36"/>
          <w:szCs w:val="36"/>
        </w:rPr>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Policepardfaut2">
    <w:name w:val="Police par défaut2"/>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Wingdings"/>
      <w:sz w:val="28"/>
      <w:szCs w:val="28"/>
    </w:rPr>
  </w:style>
  <w:style w:type="paragraph" w:styleId="Lgende1">
    <w:name w:val="Légende1"/>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27:00Z</dcterms:created>
  <dc:creator>JMK</dc:creator>
  <dc:description/>
  <dc:language>en-US</dc:language>
  <cp:lastModifiedBy>Véro</cp:lastModifiedBy>
  <cp:lastPrinted>2013-06-21T09:25:00Z</cp:lastPrinted>
  <dcterms:modified xsi:type="dcterms:W3CDTF">2013-06-26T21:27:00Z</dcterms:modified>
  <cp:revision>2</cp:revision>
  <dc:subject/>
  <dc:title>8 novembre 2007</dc:title>
</cp:coreProperties>
</file>